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right="-241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北京市高考体检定点医疗机构一览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68"/>
        <w:gridCol w:w="1863"/>
        <w:gridCol w:w="2574"/>
      </w:tblGrid>
      <w:tr>
        <w:trPr>
          <w:trHeight w:val="61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体检中心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柏林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444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区裕民路</w:t>
            </w:r>
            <w:r>
              <w:rPr/>
              <w:t>1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丰台区南三环西路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六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贯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00349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道口北二条</w:t>
            </w:r>
            <w:r>
              <w:rPr/>
              <w:t>3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二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茂兴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1658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城区油坊胡同</w:t>
            </w:r>
            <w:r>
              <w:rPr/>
              <w:t>3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普仁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映红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92808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外大街</w:t>
            </w:r>
            <w:r>
              <w:rPr/>
              <w:t>100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中医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15312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明路甲</w:t>
            </w:r>
            <w:r>
              <w:rPr/>
              <w:t>8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第二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99449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外金台路</w:t>
            </w:r>
            <w:r>
              <w:rPr/>
              <w:t>13</w:t>
            </w:r>
            <w:r>
              <w:rPr/>
              <w:t>号内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关村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翠红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548687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关村南路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西医结合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2365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定路东街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丰台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8111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5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台南路</w:t>
            </w:r>
            <w:r>
              <w:rPr/>
              <w:t>9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68931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景山路</w:t>
            </w:r>
            <w:r>
              <w:rPr/>
              <w:t>24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钢矿山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贵刚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57710068-536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迁安市　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门头沟区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荣臻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84875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门头沟区桥东街</w:t>
            </w:r>
            <w:r>
              <w:rPr/>
              <w:t>10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大兴区人民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素青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28313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村西大街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第一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玉姣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31549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关镇兴房大街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良乡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吉武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36629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乡昊天大街</w:t>
            </w:r>
            <w:r>
              <w:rPr/>
              <w:t>5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燕化凤凰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34607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山区燕山迎风街</w:t>
            </w:r>
            <w:r>
              <w:rPr/>
              <w:t>1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通州区潞河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胜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19187-801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区梨园镇小街桥东北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7423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07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平区鼓楼北街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顺义区中医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41333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顺义站前东街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怀柔区第一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68716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怀柔区青春路</w:t>
            </w:r>
            <w:r>
              <w:rPr/>
              <w:t>1</w:t>
            </w:r>
            <w:r>
              <w:rPr/>
              <w:t>号院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平谷区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爱华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99215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谷区新平北路</w:t>
            </w:r>
            <w:r>
              <w:rPr/>
              <w:t>5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密云县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072787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密云鼓楼北大街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庆县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17116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庆县东顺城街</w:t>
            </w:r>
            <w:r>
              <w:rPr/>
              <w:t>28</w:t>
            </w:r>
            <w:r>
              <w:rPr/>
              <w:t>号</w:t>
            </w:r>
          </w:p>
        </w:tc>
      </w:tr>
    </w:tbl>
    <w:p>
      <w:pPr>
        <w:pStyle w:val="Normal"/>
        <w:ind w:right="-241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0:00Z</dcterms:created>
  <dc:creator>Yanlei</dc:creator>
  <dc:description/>
  <dc:language>en-US</dc:language>
  <cp:lastModifiedBy>Administrator</cp:lastModifiedBy>
  <dcterms:modified xsi:type="dcterms:W3CDTF">2018-03-27T00:50:00Z</dcterms:modified>
  <cp:revision>2</cp:revision>
  <dc:subject/>
  <dc:title/>
</cp:coreProperties>
</file>