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-241" w:hanging="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北京市高考体检定点医疗机构一览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800"/>
        <w:gridCol w:w="3147"/>
      </w:tblGrid>
      <w:tr>
        <w:trPr>
          <w:trHeight w:val="6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地址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体检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白玉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802444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西城区月坛南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丰台区南三环西路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第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董春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40034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交道口北二条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王茂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601658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西城区油坊胡同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普仁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季志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7117711—260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崇外大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宣武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王玉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31531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万明路甲</w:t>
            </w: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朝阳区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张  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599128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朝外金台路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内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FF0000"/>
                <w:kern w:val="0"/>
                <w:sz w:val="28"/>
                <w:szCs w:val="28"/>
              </w:rPr>
              <w:t>北京市中关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FF0000"/>
                <w:sz w:val="28"/>
                <w:szCs w:val="28"/>
              </w:rPr>
              <w:t>伍学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  <w:t>515391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FF0000"/>
                <w:sz w:val="28"/>
                <w:szCs w:val="28"/>
              </w:rPr>
              <w:t>中关村南路</w:t>
            </w: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  <w:t>99</w:t>
            </w:r>
            <w:r>
              <w:rPr>
                <w:rFonts w:ascii="宋体;SimSun" w:hAnsi="宋体;SimSun" w:cs="Times New Roman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夏  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82236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永定路东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丰台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姜  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3811115—505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丰台南路</w:t>
            </w:r>
            <w:r>
              <w:rPr>
                <w:rFonts w:cs="Times New Roman" w:ascii="宋体;SimSun" w:hAnsi="宋体;SimSun"/>
                <w:sz w:val="28"/>
                <w:szCs w:val="28"/>
              </w:rPr>
              <w:t>99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石景山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李  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86893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石景山路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首钢矿山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王贵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0315789529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 xml:space="preserve">河北省迁安市 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门头沟区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李学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98487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门头沟区桥东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大兴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孙素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02831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黄村西大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房山区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薛玉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931549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城关镇兴房大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房山区良乡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刘吉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93662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燕化凤凰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李延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934607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房山区燕山迎风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通州区潞河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刘胜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9543901—35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新华南路</w:t>
            </w:r>
            <w:r>
              <w:rPr>
                <w:rFonts w:cs="Times New Roman" w:ascii="宋体;SimSun" w:hAnsi="宋体;SimSun"/>
                <w:sz w:val="28"/>
                <w:szCs w:val="28"/>
              </w:rPr>
              <w:t>8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昌平区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张丽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9742328—24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昌平区鼓楼北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顺义区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王海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9465025—72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顺义站前东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怀柔区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张  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968716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怀柔区青春路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院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平谷区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王爱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999215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谷区新平北路</w:t>
            </w:r>
            <w:r>
              <w:rPr/>
              <w:t>5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市密云县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丁  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907278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密云鼓楼北大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延庆县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田  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917116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延庆县东顺城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4:00Z</dcterms:created>
  <dc:creator>1023</dc:creator>
  <dc:description/>
  <cp:keywords/>
  <dc:language>en-US</dc:language>
  <cp:lastModifiedBy>孙懿</cp:lastModifiedBy>
  <dcterms:modified xsi:type="dcterms:W3CDTF">2017-09-25T02:44:00Z</dcterms:modified>
  <cp:revision>2</cp:revision>
  <dc:subject/>
  <dc:title>北京市高考体检定点医疗机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