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中国社会科学院研究生院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cs="Times New Roma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1:00Z</dcterms:created>
  <dc:creator>1023</dc:creator>
  <dc:description/>
  <cp:keywords/>
  <dc:language>en-US</dc:language>
  <cp:lastModifiedBy>孙懿</cp:lastModifiedBy>
  <dcterms:modified xsi:type="dcterms:W3CDTF">2017-09-25T02:41:00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