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autoSpaceDE w:val="true"/>
        <w:spacing w:lineRule="exact" w:line="300"/>
        <w:textAlignment w:val="auto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"/>
        <w:jc w:val="center"/>
        <w:rPr/>
      </w:pPr>
      <w:r>
        <w:rPr>
          <w:rFonts w:ascii="Times New Roman" w:hAnsi="Times New Roman" w:cs="Times New Roman" w:eastAsia="仿宋_GB2312;Arial Unicode MS"/>
          <w:color w:val="000000"/>
          <w:sz w:val="30"/>
          <w:szCs w:val="24"/>
        </w:rPr>
        <w:t>社科研字〔</w:t>
      </w:r>
      <w:r>
        <w:rPr>
          <w:rFonts w:eastAsia="仿宋_GB2312;Arial Unicode MS" w:cs="Times New Roman" w:ascii="Times New Roman" w:hAnsi="Times New Roman"/>
          <w:color w:val="000000"/>
          <w:sz w:val="30"/>
          <w:szCs w:val="24"/>
        </w:rPr>
        <w:t>2016</w:t>
      </w:r>
      <w:r>
        <w:rPr>
          <w:rFonts w:ascii="Times New Roman" w:hAnsi="Times New Roman" w:cs="Times New Roman" w:eastAsia="仿宋_GB2312;Arial Unicode MS"/>
          <w:color w:val="000000"/>
          <w:sz w:val="30"/>
          <w:szCs w:val="24"/>
        </w:rPr>
        <w:t>〕</w:t>
      </w:r>
      <w:r>
        <w:rPr>
          <w:rFonts w:eastAsia="仿宋_GB2312;Arial Unicode MS" w:cs="Times New Roman" w:ascii="Times New Roman" w:hAnsi="Times New Roman"/>
          <w:color w:val="000000"/>
          <w:sz w:val="30"/>
          <w:szCs w:val="24"/>
        </w:rPr>
        <w:t>36</w:t>
      </w:r>
      <w:r>
        <w:rPr>
          <w:rFonts w:ascii="Times New Roman" w:hAnsi="Times New Roman" w:cs="Times New Roman" w:eastAsia="仿宋_GB2312;Arial Unicode MS"/>
          <w:color w:val="000000"/>
          <w:sz w:val="30"/>
          <w:szCs w:val="24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调整我院创新工程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科研评价核心期刊名录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822" w:leader="none"/>
        </w:tabs>
        <w:spacing w:lineRule="exact" w:line="58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院属各单位：</w:t>
      </w:r>
    </w:p>
    <w:p>
      <w:pPr>
        <w:pStyle w:val="Normal"/>
        <w:tabs>
          <w:tab w:val="clear" w:pos="420"/>
          <w:tab w:val="left" w:pos="3822" w:leader="none"/>
        </w:tabs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为进一步做好创新工程科研评价工作</w:t>
      </w:r>
      <w:r>
        <w:rPr>
          <w:rFonts w:eastAsia="仿宋_GB2312;Arial Unicode MS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经第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次院务会议审议决定，对创新工程科研评价核心期刊名录进行调整。现将有关事项通知如下：</w:t>
      </w:r>
    </w:p>
    <w:p>
      <w:pPr>
        <w:pStyle w:val="Normal"/>
        <w:tabs>
          <w:tab w:val="clear" w:pos="420"/>
          <w:tab w:val="left" w:pos="3822" w:leader="none"/>
        </w:tabs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一、自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起，我院创新工程科研评价核心期刊名录以院评价中心正式发布的《中国人文社会科学期刊评价报告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版）》为准。</w:t>
      </w:r>
    </w:p>
    <w:p>
      <w:pPr>
        <w:pStyle w:val="Normal"/>
        <w:tabs>
          <w:tab w:val="clear" w:pos="420"/>
          <w:tab w:val="left" w:pos="3822" w:leader="none"/>
        </w:tabs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二、原定增补核心期刊范围暂不改变。</w:t>
      </w:r>
    </w:p>
    <w:p>
      <w:pPr>
        <w:pStyle w:val="Normal"/>
        <w:tabs>
          <w:tab w:val="clear" w:pos="420"/>
          <w:tab w:val="left" w:pos="3822" w:leader="none"/>
        </w:tabs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三、为做好新旧两个体系的衔接，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至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为过渡期，原核心期刊名录仍然有效，此后严格按照新核心期刊名录执行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822" w:leader="none"/>
        </w:tabs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：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《中国人文社会科学期刊评价报告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版）》</w:t>
      </w:r>
    </w:p>
    <w:p>
      <w:pPr>
        <w:pStyle w:val="Normal"/>
        <w:tabs>
          <w:tab w:val="clear" w:pos="420"/>
          <w:tab w:val="left" w:pos="3822" w:leader="none"/>
        </w:tabs>
        <w:spacing w:lineRule="exact" w:line="580"/>
        <w:ind w:firstLine="1500"/>
        <w:rPr>
          <w:rFonts w:ascii="Times New Roman" w:hAnsi="Times New Roman" w:eastAsia="仿宋_GB2312;Arial Unicode MS" w:cs="Times New Roman"/>
          <w:spacing w:val="-4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eastAsia="仿宋_GB2312;Arial Unicode MS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《</w:t>
      </w:r>
      <w:r>
        <w:rPr>
          <w:rFonts w:ascii="Times New Roman" w:hAnsi="Times New Roman" w:cs="Times New Roman" w:eastAsia="仿宋_GB2312;Arial Unicode MS"/>
          <w:spacing w:val="-4"/>
          <w:sz w:val="30"/>
          <w:szCs w:val="30"/>
        </w:rPr>
        <w:t>中国社会科学院创新工程科研评价核心期刊增补名录》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822" w:leader="none"/>
        </w:tabs>
        <w:spacing w:lineRule="exact" w:line="610"/>
        <w:ind w:firstLine="4254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中国社会科学院</w:t>
      </w:r>
    </w:p>
    <w:p>
      <w:pPr>
        <w:pStyle w:val="Normal"/>
        <w:tabs>
          <w:tab w:val="clear" w:pos="420"/>
          <w:tab w:val="left" w:pos="3822" w:leader="none"/>
        </w:tabs>
        <w:spacing w:lineRule="exact" w:line="610"/>
        <w:ind w:firstLine="4254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eastAsia="仿宋" w:cs="仿宋" w:ascii="仿宋" w:hAnsi="仿宋"/>
          <w:w w:val="85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附件</w:t>
      </w:r>
      <w:r>
        <w:rPr>
          <w:rFonts w:eastAsia="黑体;SimHei" w:cs="Arial" w:ascii="Arial" w:hAnsi="Arial"/>
          <w:sz w:val="30"/>
          <w:szCs w:val="30"/>
        </w:rPr>
        <w:t>1</w:t>
      </w:r>
      <w:r>
        <w:rPr>
          <w:rFonts w:ascii="Arial" w:hAnsi="Arial" w:cs="Arial" w:eastAsia="黑体;SimHei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Arial" w:hAnsi="Arial" w:eastAsia="黑体;SimHei" w:cs="Arial"/>
          <w:w w:val="85"/>
          <w:sz w:val="30"/>
          <w:szCs w:val="30"/>
        </w:rPr>
      </w:pPr>
      <w:r>
        <w:rPr>
          <w:rFonts w:eastAsia="黑体;SimHei" w:cs="Arial" w:ascii="Arial" w:hAnsi="Arial"/>
          <w:w w:val="85"/>
          <w:sz w:val="30"/>
          <w:szCs w:val="30"/>
        </w:rPr>
      </w:r>
    </w:p>
    <w:p>
      <w:pPr>
        <w:pStyle w:val="Normal"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《</w:t>
      </w: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版中国人文社会科学期刊评价报告》</w:t>
      </w:r>
    </w:p>
    <w:p>
      <w:pPr>
        <w:pStyle w:val="Normal"/>
        <w:spacing w:lineRule="exact" w:line="640" w:before="0" w:after="468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期 刊 目 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032"/>
      </w:tblGrid>
      <w:tr>
        <w:trPr>
          <w:tblHeader w:val="true"/>
          <w:trHeight w:val="51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2"/>
                <w:kern w:val="0"/>
                <w:sz w:val="24"/>
                <w:szCs w:val="24"/>
              </w:rPr>
              <w:t>全 部 刊 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2"/>
                <w:kern w:val="0"/>
                <w:sz w:val="24"/>
                <w:szCs w:val="24"/>
              </w:rPr>
              <w:t>主</w:t>
            </w:r>
            <w:r>
              <w:rPr>
                <w:rFonts w:ascii="黑体;SimHei" w:hAnsi="黑体;SimHei" w:cs="Times New Roman" w:eastAsia="黑体;SimHei"/>
                <w:color w:val="000000"/>
                <w:w w:val="92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w w:val="92"/>
                <w:kern w:val="0"/>
                <w:sz w:val="24"/>
                <w:szCs w:val="24"/>
              </w:rPr>
              <w:t>办</w:t>
            </w:r>
            <w:r>
              <w:rPr>
                <w:rFonts w:ascii="黑体;SimHei" w:hAnsi="黑体;SimHei" w:cs="Times New Roman" w:eastAsia="黑体;SimHei"/>
                <w:color w:val="000000"/>
                <w:w w:val="92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w w:val="92"/>
                <w:kern w:val="0"/>
                <w:sz w:val="24"/>
                <w:szCs w:val="24"/>
              </w:rPr>
              <w:t>单</w:t>
            </w:r>
            <w:r>
              <w:rPr>
                <w:rFonts w:ascii="黑体;SimHei" w:hAnsi="黑体;SimHei" w:cs="Times New Roman" w:eastAsia="黑体;SimHei"/>
                <w:color w:val="000000"/>
                <w:w w:val="92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w w:val="92"/>
                <w:kern w:val="0"/>
                <w:sz w:val="24"/>
                <w:szCs w:val="24"/>
              </w:rPr>
              <w:t>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2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法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法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外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制与社会发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政法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学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现代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商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律科学（西北政法大学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环球法律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法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知识产权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清华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比较法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学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政治与法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社会科学院法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学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省法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东政法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法学杂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市法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政法职业学院，河北省法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行政法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管理世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务院发展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开管理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开大学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管理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行政管理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会计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会计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软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软科学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工业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管理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优选法统筹法与经济数学研究会，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科技政策与管理科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科学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学与科技政策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管理科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大学，国家自然科学基金委员会管理科学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科技政策与管理科学研究所，中国科学学与科技政策研究会，清华大学技术创新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技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技术发展战略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软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省科技促进发展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科技进步与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省科技信息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管理工程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可持续发展研究会，山东省可持续发展研究中心，中国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纪议程管理中心，山东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自然资源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自然资源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资源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地理科学与资源研究所，中国自然资源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31" w:hanging="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长江流域资源与环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资源环境科学与技术局，中国科学院武汉文献情报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教育科学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教育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高等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科技大学，中国高等教育学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清华大学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比较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高教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高等教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材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民教育出版社，课程教材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教育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教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位与研究生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务院学位委员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与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华中师范大学，中国教育经济学会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发展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教育科学研究院，上海市高等教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教育行政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教育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国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全球教育展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高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教育报刊总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特殊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教育科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高等工程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科技大学，中国工程院教育委员会，中国高等工程教育研究会，全国重点理工大学教学改革协作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研究与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学术月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江西省教育科学研究所，江西省教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民族教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理论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山西省教育科学研究院，山西省教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世界经济学会，中国社会科学院世界经济与政治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工业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工业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金融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金融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学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季刊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出版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数量经济技术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数量经济与技术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财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财贸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财经战略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学动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学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南财经大学，四川社会科学学术基金会（新知研究院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金融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国际金融学会，中国银行股份有限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村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农村发展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理论与经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改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重庆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社会体制比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中央编译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财经问题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经济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世界经济与政治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开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开大学经济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贸易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与管理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财经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财经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社会科学院世界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农业经济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业经济学会，中国农业科学院农业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证券市场导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深圳证券交易所综合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国经济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财经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审计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审计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保险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保险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村观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农村发展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经济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财政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财政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财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财经论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财经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经济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厦门大学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宏观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发改委宏观经济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南财经政法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经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财经理论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经济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土地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土地学会，中国土地勘测规划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亚太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福建省社会科学院亚太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经贸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经贸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商业经济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农业技术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业技术经济学会，中国农科院农业经济与发展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纵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省社会科学院（社科联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社会科学院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经济与政治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省社会科学院世界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金融经济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税务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税务杂志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商务（对外经济贸易大学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体制改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现代日本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，全国日本经济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生态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教育出版社有限责任公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工商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西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问题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省发展和改革委员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西财经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金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金融出版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流通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物资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企业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金融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城市金融学会，城市金融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投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pacing w:val="-4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4"/>
                <w:w w:val="92"/>
                <w:kern w:val="0"/>
                <w:sz w:val="24"/>
                <w:szCs w:val="24"/>
              </w:rPr>
              <w:t>中国建设银行股份有限公司，中国投资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金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金融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考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考古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考古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考古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物出版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考古与文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陕西省考古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敦煌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敦煌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汉考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省文物考古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南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京博物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夏考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省文物考古研究院，河南省文物考古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敦煌学辑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原文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博物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农业考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故宫博物院院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历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近代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近代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历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历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世界历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史学月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大学，河南省历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清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清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中国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中国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史学理论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世界历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边疆史地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中国边疆史地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史学集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域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新疆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777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抗日战争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近代史研究所，中国抗日战争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史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社会科学院历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79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业历史学会，中国农业科学院，南京农业大学中国农业遗产研究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史学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历史地理论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历史档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第一历史档案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历史教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历史教学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地方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地方志指导小组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民国档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第二历史档案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技史杂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技术史学会，中国科学院自然科学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史研究动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历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求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共产党中央委员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马克思主义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马克思主义研究院，马克思主义研究学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党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党史研究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学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马克思主义与现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中央编译局马克思主义研究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主义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特色社会主义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市社会科学界联合会，北京市中国特色社会主义理论体系研究中心，北京市科学社会主义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科学社会主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社会主义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外理论动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中央编译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世界与社会主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中央编译局马克思主义研究部，中国国际共运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毛泽东邓小平理论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社会科学院，上海市中国特色社会主义理论体系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民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民族学与人类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民族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南民族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南民族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民族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民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壮族自治区民族问题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藏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藏学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民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民族学与人类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北民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青海民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青海民族大学民族学与社会学学院，青海民族大学民族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民族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贵州民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贵州省民族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文化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民俗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藏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回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宁夏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民族丛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省民族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类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古脊椎动物与古人类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旅游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联合大学旅游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经济地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地理学会，湖南省经济地理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地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地理学会，西安外国语大学人文地理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地理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地理科学与资源研究所，中国地理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城市发展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城市科学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地域研究与开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省科学院地理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城市规划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城市规划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口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社会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口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人口与劳动经济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口与经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口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青年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社会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口与发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妇女研究论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全国妇联妇女研究所，中国妇女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体育科学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体育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南理工大学，华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体育科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体育总局体育科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体育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体育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体育与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省体育科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体育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体育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体育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统计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统计学会，国家统计局统计科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数理统计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现场统计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统计与信息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安财经学院，中国统计教育学会高教分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图书馆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图书馆学会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情报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文献情报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大学图书馆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，教育部高等学校图书情报工作指导委员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情报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技术情报学会，中国科学技术信息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情报知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情报资料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现代图书情报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文献情报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馆杂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图书馆学会，上海市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档案学通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与情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甘肃省图书馆学会，甘肃省科技情报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馆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省立中山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情报理论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国防科学技术信息学会，中国兵器工业集团第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210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图书馆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国家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馆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省图书馆，黑龙江省图书馆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情报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技术情报学会，吉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情报杂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陕西省科学技术信息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档案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档案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省图书馆，湖南省图书馆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图书馆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省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学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文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学遗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文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国文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艺理论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文艺理论学会，华东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国文学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外国文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现代文学研究丛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现代文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民族文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民族文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外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比较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外国语大学，中国比较文学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红楼梦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作家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辽宁省作家协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艺理论与批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艺争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省文学艺术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文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省作家协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明清小说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省社会科学院文学研究所明清小说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鲁迅研究月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鲁迅博物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心理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心理学会，中国科学院心理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心理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心理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心理科学进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心理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心理发展与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心理卫生杂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心理卫生协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新闻与传播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新闻与传播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新闻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现代传播（中国传媒大学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技期刊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院自然科学期刊编辑研究会，中国科学院文献情报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编辑之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西出版集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编辑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科学技术期刊编辑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出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新闻出版传媒集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艺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音乐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音乐艺术（上海音乐学院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戏剧（中央戏剧学院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民族艺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电影艺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电影家协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音乐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黄钟（中国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音乐学院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艺术百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省文化艺术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音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语言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语教学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汉语教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语言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语言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国语（上海外国语大学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语言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师范大学语言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现代外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方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语言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翻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外文局对外传播研究中心，中国翻译协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语教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安外国语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语言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科技大学中国语言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语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语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民族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民族学与人类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语言教学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语与外语教学（大连外国语学院学报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大连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语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解放军国际关系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语言文字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部语言文字应用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修辞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解放军外国语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解放军外国语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汉语学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安外国语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哲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动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哲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道德与文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伦理学会，天津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科学技术哲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西大学，山西省自然辩证法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伦理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现代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哲学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哲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哲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自然辩证法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自然辩证法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周易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大学，中国周易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哲学史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经济与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世界经济与政治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当代亚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亚太与全球战略研究院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亚洲太平洋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政治学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问题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国际问题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现代国际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现代国际关系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欧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欧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交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外交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行政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家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中央党校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中央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美国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美国研究所，中华美国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政治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北亚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亚非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西亚非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青年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中国青少年研究中心，中国青少年研究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俄罗斯中亚东欧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俄罗斯东欧中亚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行政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日本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日本研究所，中华日本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太平洋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太平洋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重庆市委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俄罗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行政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理论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黑龙江省委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南亚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暨南大学东南亚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求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江西省委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党的文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中央文献研究室，中央档案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浙江省委党校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浙江省委党校，浙江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亚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亚太与全球战略研究院，中国南亚学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台湾研究集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厦门大学台湾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拉丁美洲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拉丁美洲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新视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市委党校，北京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行政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理论与改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四川省委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理论导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陕西省委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理论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山东省委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台湾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台湾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际观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行政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省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青年政治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青年政治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高校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教育部高等学校社会科学发展研究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行政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行政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日本问题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福建省委党校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共福建省委党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京政治学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解放军南京政治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德国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世界宗教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世界宗教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宗教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大学道教与宗教文化研究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顶级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清华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权威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" w:hanging="0"/>
              <w:rPr>
                <w:rFonts w:ascii="Times New Roman" w:hAnsi="Times New Roman" w:cs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南京大学学报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哲学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人文科学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spacing w:val="-6"/>
                <w:w w:val="92"/>
                <w:kern w:val="0"/>
                <w:sz w:val="24"/>
                <w:szCs w:val="24"/>
              </w:rPr>
              <w:t>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文史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战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复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术月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社会科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社会科学杂志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山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求是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海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东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术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厦门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汉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京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京市社会科学界联合会，南京市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习与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国外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信息情报研究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北师大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开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贵州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贵州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开放时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州市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师范大学社会科学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西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探索与争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市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陕西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思想战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兰州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东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暨南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杂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陕西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岳论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东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州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辑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辽宁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新疆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术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科技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研究生院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社会科学院研究生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京师大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安交通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京市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西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南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地质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齐鲁学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苏州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东南学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福建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省社会科学界联合会，湖北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重庆大学学报</w:t>
            </w:r>
            <w:r>
              <w:rPr>
                <w:rFonts w:cs="宋体;SimSu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深圳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内蒙古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内蒙古自治区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甘肃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甘肃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郑州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黑龙江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北师大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淮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福建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首都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福建论坛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福建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科技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求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南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交通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杭州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业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桂林市社会科学界联合会，《社会科学家》编辑委员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术论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府新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四川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同济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北方论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壮族自治区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辽宁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省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湘潭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哈尔滨工业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理工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师范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重庆理工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首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理论月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湖北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海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重庆邮电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宁夏社会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宁夏社会科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昌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大学学报</w:t>
            </w:r>
            <w:r>
              <w:rPr>
                <w:rFonts w:cs="Times New Roman" w:ascii="Times New Roman" w:hAnsi="Times New Roman"/>
                <w:color w:val="000000"/>
                <w:w w:val="92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学术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云南省社会科学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w w:val="92"/>
                <w:kern w:val="0"/>
                <w:sz w:val="24"/>
                <w:szCs w:val="24"/>
              </w:rPr>
              <w:t>核心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黑体;SimHei" w:cs="Arial"/>
          <w:sz w:val="30"/>
          <w:szCs w:val="30"/>
        </w:rPr>
      </w:pPr>
      <w:r>
        <w:br w:type="page"/>
      </w:r>
      <w:r>
        <w:rPr>
          <w:rFonts w:ascii="Arial" w:hAnsi="Arial" w:cs="Arial" w:eastAsia="黑体;SimHei"/>
          <w:sz w:val="30"/>
          <w:szCs w:val="30"/>
        </w:rPr>
        <w:t>附件</w:t>
      </w: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Arial" w:hAnsi="Arial" w:eastAsia="黑体;SimHei" w:cs="Arial"/>
          <w:w w:val="85"/>
          <w:sz w:val="30"/>
          <w:szCs w:val="30"/>
        </w:rPr>
      </w:pPr>
      <w:r>
        <w:rPr>
          <w:rFonts w:eastAsia="黑体;SimHei" w:cs="Arial" w:ascii="Arial" w:hAnsi="Arial"/>
          <w:w w:val="85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eastAsia="黑体;SimHei" w:cs="Arial"/>
          <w:w w:val="85"/>
          <w:sz w:val="30"/>
          <w:szCs w:val="30"/>
        </w:rPr>
      </w:pPr>
      <w:r>
        <w:rPr>
          <w:rFonts w:eastAsia="黑体;SimHei" w:cs="Arial" w:ascii="Arial" w:hAnsi="Arial"/>
          <w:w w:val="85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pacing w:val="4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4"/>
          <w:sz w:val="40"/>
          <w:szCs w:val="40"/>
        </w:rPr>
        <w:t>中国社会科学院创新工程</w:t>
      </w:r>
    </w:p>
    <w:p>
      <w:pPr>
        <w:pStyle w:val="Normal"/>
        <w:spacing w:lineRule="exact" w:line="640" w:before="0" w:after="468"/>
        <w:jc w:val="center"/>
        <w:rPr/>
      </w:pPr>
      <w:r>
        <w:rPr/>
        <w:t>科研评价核心期刊增补名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2"/>
        <w:gridCol w:w="1949"/>
        <w:gridCol w:w="3925"/>
        <w:gridCol w:w="1344"/>
      </w:tblGrid>
      <w:tr>
        <w:trPr>
          <w:tblHeader w:val="true"/>
          <w:trHeight w:val="62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w w:val="8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w w:val="86"/>
                <w:kern w:val="0"/>
                <w:sz w:val="24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w w:val="8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w w:val="86"/>
                <w:kern w:val="0"/>
                <w:sz w:val="24"/>
                <w:szCs w:val="24"/>
              </w:rPr>
              <w:t>学科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w w:val="8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w w:val="86"/>
                <w:kern w:val="0"/>
                <w:sz w:val="24"/>
                <w:szCs w:val="24"/>
              </w:rPr>
              <w:t>刊</w:t>
            </w:r>
            <w:r>
              <w:rPr>
                <w:rFonts w:ascii="黑体;SimHei" w:hAnsi="黑体;SimHei" w:cs="Times New Roman" w:eastAsia="黑体;SimHei"/>
                <w:bCs/>
                <w:w w:val="86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w w:val="86"/>
                <w:kern w:val="0"/>
                <w:sz w:val="24"/>
                <w:szCs w:val="24"/>
              </w:rPr>
              <w:t>名</w:t>
            </w:r>
          </w:p>
        </w:tc>
        <w:tc>
          <w:tcPr>
            <w:tcW w:w="3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w w:val="8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w w:val="86"/>
                <w:kern w:val="0"/>
                <w:sz w:val="24"/>
                <w:szCs w:val="24"/>
              </w:rPr>
              <w:t>主 办 单 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w w:val="8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w w:val="86"/>
                <w:kern w:val="0"/>
                <w:sz w:val="24"/>
                <w:szCs w:val="24"/>
              </w:rPr>
              <w:t>刊</w:t>
            </w:r>
            <w:r>
              <w:rPr>
                <w:rFonts w:ascii="黑体;SimHei" w:hAnsi="黑体;SimHei" w:cs="Times New Roman" w:eastAsia="黑体;SimHei"/>
                <w:bCs/>
                <w:w w:val="86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w w:val="86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eastAsia="黑体;SimHei" w:cs="Times New Roman"/>
                <w:bCs/>
                <w:w w:val="86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宁波大学学报</w:t>
            </w:r>
          </w:p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（人文科学版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01-5124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中国经济学人</w:t>
            </w:r>
          </w:p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（中文版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工业经济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673-8837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中国能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国家发展和改革委员会能源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03-2355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农村经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四川省农业经济学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03-747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重庆社会科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重庆市社会科学界联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673-0186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国际税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中国国际税收研究会、中国税务杂志社、深圳国际税收研究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2095-6126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中国国际贸易学会、北京第二外国语学院、商务部研究院国际服务贸易研究所、《国际贸易》杂志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02-4999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金融评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金融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1-5865/F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银行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《银行家》杂志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671-1238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劳动经济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spacing w:val="-6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kern w:val="0"/>
                <w:sz w:val="24"/>
                <w:szCs w:val="24"/>
              </w:rPr>
              <w:t>人口与劳动经济研究所、人力资源研究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-1128/F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世界经济文汇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0488-6364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城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天津市建设工程技术研究所、天津市城市科学研究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05-278X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spacing w:val="-8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kern w:val="0"/>
                <w:sz w:val="24"/>
                <w:szCs w:val="24"/>
              </w:rPr>
              <w:t>气候变化研究进展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国家气候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673-1719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北方法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673-833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法律适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国家法官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04-7884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国际法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国际法研究所、社会科学文献出版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2095-761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人权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spacing w:val="-6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kern w:val="0"/>
                <w:sz w:val="24"/>
                <w:szCs w:val="24"/>
              </w:rPr>
              <w:t>中国人权研究会、中国人权发展基金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1-4090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红旗文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求是杂志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1-4904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党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《党建》杂志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1-1612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72" w:hanging="0"/>
              <w:jc w:val="left"/>
              <w:rPr>
                <w:rFonts w:ascii="Times New Roman" w:hAnsi="Times New Roman" w:cs="宋体;SimSun"/>
                <w:spacing w:val="-6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kern w:val="0"/>
                <w:sz w:val="24"/>
                <w:szCs w:val="24"/>
              </w:rPr>
              <w:t>北京工业大学学报</w:t>
            </w:r>
          </w:p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（社会科学版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1-0398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发展观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务院发展研究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3-033x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会学评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人民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-1098 /C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化纵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西部研究与发展促进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1-5722/G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47" w:hanging="0"/>
              <w:jc w:val="left"/>
              <w:rPr>
                <w:rFonts w:ascii="Times New Roman" w:hAnsi="Times New Roman" w:cs="Times New Roman"/>
                <w:spacing w:val="-6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sz w:val="24"/>
                <w:szCs w:val="24"/>
              </w:rPr>
              <w:t>中国广播电视学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广播电视协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2-8552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新闻记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汇新民联合报业集团、上海社会科学院新闻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31-1171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展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上海市国际问题研究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31-1041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欧亚经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spacing w:val="-6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sz w:val="24"/>
                <w:szCs w:val="24"/>
              </w:rPr>
              <w:t>俄罗斯东欧中亚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1-8453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俄罗斯学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黑龙江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2095-1094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战略决策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4-9065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亚非纵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spacing w:val="-6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sz w:val="24"/>
                <w:szCs w:val="24"/>
              </w:rPr>
              <w:t>国务院发展研究中心亚非发展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1-5192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安全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关系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1-1132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当代世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共中央对外联络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1-3535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05" w:hanging="0"/>
              <w:jc w:val="left"/>
              <w:rPr>
                <w:rFonts w:ascii="Times New Roman" w:hAnsi="Times New Roman" w:cs="宋体;SimSun"/>
                <w:spacing w:val="-6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sz w:val="24"/>
                <w:szCs w:val="24"/>
              </w:rPr>
              <w:t>西南科技大学学报</w:t>
            </w:r>
          </w:p>
          <w:p>
            <w:pPr>
              <w:pStyle w:val="Normal"/>
              <w:spacing w:lineRule="exact" w:line="300"/>
              <w:ind w:left="-53" w:right="-162" w:hanging="0"/>
              <w:jc w:val="left"/>
              <w:rPr/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哲学社会科学版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西南科技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51-1660/C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南洋问题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厦门大学南洋研究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3-9856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南亚研究季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四川大学南亚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4-1508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东北亚学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天津市社会科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2-1427/C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理论探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共山西省委党校、山西省行政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4-4175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军事历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军事科学院军事历史研究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2-4883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军事历史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南京政治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9-3451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Times New Roman" w:hAnsi="Times New Roman" w:cs="Times New Roman"/>
                <w:spacing w:val="-8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kern w:val="0"/>
                <w:sz w:val="24"/>
                <w:szCs w:val="24"/>
              </w:rPr>
              <w:t>西藏民族学院学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西藏民族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  <w:t>1003-8388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图书评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图书评论学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2-235X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东吴学术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苏州常熟理工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4-979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spacing w:val="-6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6"/>
                <w:w w:val="86"/>
                <w:sz w:val="24"/>
                <w:szCs w:val="24"/>
              </w:rPr>
              <w:t>外国文学动态</w:t>
            </w:r>
            <w:r>
              <w:rPr>
                <w:rFonts w:ascii="Times New Roman" w:hAnsi="Times New Roman" w:cs="宋体;SimSun"/>
                <w:spacing w:val="-6"/>
                <w:w w:val="86"/>
                <w:sz w:val="24"/>
                <w:szCs w:val="24"/>
              </w:rPr>
              <w:t>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外文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7-7766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当代外国文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南京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1-1757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宋体;SimSu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内蒙古社会科学</w:t>
            </w:r>
          </w:p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（蒙文版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内蒙古社会科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2-9265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民间文化论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民间文艺家协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8-7214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34" w:hanging="0"/>
              <w:jc w:val="left"/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  <w:t>西北民族大学学报</w:t>
            </w:r>
          </w:p>
          <w:p>
            <w:pPr>
              <w:pStyle w:val="Normal"/>
              <w:spacing w:lineRule="exact" w:line="300"/>
              <w:ind w:left="-53" w:right="-134" w:hanging="0"/>
              <w:jc w:val="left"/>
              <w:rPr/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哲学</w:t>
            </w:r>
            <w:r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  <w:t>社会科学</w:t>
            </w: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版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西北民族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1-514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哲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89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马克思主义哲学论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辩证唯物主义研究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2095-0047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哲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哲学分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上海人民出版社；上海社会科学院哲学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4-3202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哲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逻辑学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山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4-4608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宗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世界宗教文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世界宗教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7-6255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宗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基督宗教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世界宗教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宗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宗教人类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世界宗教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晋阳学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山西省社会科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0-2987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汉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北京外国语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古代文明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东北师大亚洲文明研究院、东北师大出版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22-1213/K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人民论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人民日报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1-2961/D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宋体;SimSu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问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阿拉伯世界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上海外国语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31-1973/C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满语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kern w:val="0"/>
                <w:sz w:val="24"/>
                <w:szCs w:val="24"/>
              </w:rPr>
              <w:t>黑龙江省满语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23-1014/H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民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与翻译（蒙文版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新疆民族语言工作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2-9028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文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山西省社会科学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0-2979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汉语学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华中师范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672-9501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0" w:color="EEEEEE"/>
              </w:pBdr>
              <w:shd w:fill="FFFFFF" w:val="clear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古汉语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0" w:color="EEEEEE"/>
              </w:pBdr>
              <w:shd w:fill="FFFFFF" w:val="clear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湖南师范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1-5442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学论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北京大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语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语言学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语言学学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考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北方文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北方文物杂志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23-1029/K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考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南方文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江西省文物考古研究所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江西省博物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36-1070/K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考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第四纪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科学院地质与地球物理研究所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第四纪研究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1-7410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考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国家博物馆馆刊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国家博物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-1005/K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考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四川文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四川省文物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51-1040/K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考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物保护与考古科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上海博物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31-1652/K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华书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1-1678/G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炎黄文化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华炎黄文化研究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华文史论丛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上海古籍出版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02-0039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left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出土文献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中国文化遗产研究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历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105" w:hanging="0"/>
              <w:rPr>
                <w:rFonts w:ascii="Times New Roman" w:hAnsi="Times New Roman" w:cs="Times New Roman"/>
                <w:spacing w:val="-8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  <w:t>魏晋南北朝隋唐史资料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武汉大学中国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世纪研究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综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  <w:t>中国社会科学评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科</w:t>
            </w: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杂志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-1267/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文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  <w:t>中国文学批评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科</w:t>
            </w: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杂志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-1314/</w:t>
            </w: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经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spacing w:val="-8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  <w:t>城市与环境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城环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-1211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174" w:right="-53" w:hanging="132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宋体;SimSu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宋体;SimSu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政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8"/>
                <w:w w:val="86"/>
                <w:sz w:val="24"/>
                <w:szCs w:val="24"/>
              </w:rPr>
              <w:t>社会发展研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rPr>
                <w:rFonts w:ascii="Times New Roman" w:hAnsi="Times New Roman" w:cs="宋体;SimSun"/>
                <w:w w:val="86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6"/>
                <w:sz w:val="24"/>
                <w:szCs w:val="24"/>
              </w:rPr>
              <w:t>社会发展战略研究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Times New Roman" w:hAnsi="Times New Roman" w:cs="Times New Roman"/>
                <w:w w:val="8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4"/>
                <w:szCs w:val="24"/>
              </w:rPr>
              <w:t>10-1712/C</w:t>
            </w:r>
          </w:p>
        </w:tc>
      </w:tr>
    </w:tbl>
    <w:p>
      <w:pPr>
        <w:pStyle w:val="Normal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eastAsia="仿宋" w:cs="仿宋" w:ascii="仿宋" w:hAnsi="仿宋"/>
          <w:w w:val="85"/>
          <w:sz w:val="32"/>
          <w:szCs w:val="32"/>
        </w:rPr>
      </w:r>
    </w:p>
    <w:p>
      <w:pPr>
        <w:pStyle w:val="Normal"/>
        <w:spacing w:lineRule="exact" w:line="570" w:before="0" w:after="93"/>
        <w:rPr>
          <w:rFonts w:ascii="Times New Roman" w:hAnsi="Times New Roman" w:eastAsia="仿宋_GB2312;Arial Unicode MS" w:cs="Times New Roman"/>
          <w:w w:val="85"/>
          <w:sz w:val="30"/>
          <w:szCs w:val="30"/>
        </w:rPr>
      </w:pPr>
      <w:r>
        <w:rPr>
          <w:rFonts w:eastAsia="仿宋_GB2312;Arial Unicode MS" w:cs="Times New Roman" w:ascii="Times New Roman" w:hAnsi="Times New Roman"/>
          <w:w w:val="85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0"/>
                <w:szCs w:val="30"/>
              </w:rPr>
              <w:t>中国社会科学院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0"/>
                <w:szCs w:val="30"/>
              </w:rPr>
              <w:t>科研局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0"/>
                <w:szCs w:val="30"/>
              </w:rPr>
              <w:t>22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0"/>
                <w:szCs w:val="30"/>
              </w:rPr>
              <w:t>日印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30"/>
                <w:szCs w:val="30"/>
              </w:rPr>
              <w:t>发</w:t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882015</wp:posOffset>
                </wp:positionV>
                <wp:extent cx="93345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69.45pt;width:73.4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w w:val="85"/>
          <w:kern w:val="0"/>
          <w:sz w:val="32"/>
          <w:szCs w:val="32"/>
        </w:rPr>
      </w:pPr>
      <w:r>
        <w:rPr>
          <w:rFonts w:eastAsia="仿宋" w:cs="仿宋" w:ascii="仿宋" w:hAnsi="仿宋"/>
          <w:w w:val="8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;SimSun" w:hAnsi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wangyin</dc:creator>
  <dc:description/>
  <cp:keywords/>
  <dc:language>en-US</dc:language>
  <cp:lastModifiedBy>Administrator</cp:lastModifiedBy>
  <cp:lastPrinted>2016-12-12T16:01:00Z</cp:lastPrinted>
  <dcterms:modified xsi:type="dcterms:W3CDTF">2017-02-08T07:24:00Z</dcterms:modified>
  <cp:revision>28</cp:revision>
  <dc:subject/>
  <dc:title>社科〔2016〕研字229号</dc:title>
</cp:coreProperties>
</file>