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族研究团体联合会学术研讨会回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86890</wp:posOffset>
                </wp:positionV>
                <wp:extent cx="9000490" cy="323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4710"/>
                              <w:gridCol w:w="2362"/>
                              <w:gridCol w:w="2567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2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12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54.75pt;mso-wrap-distance-left:0pt;mso-wrap-distance-right:9pt;mso-wrap-distance-top:0pt;mso-wrap-distance-bottom:0pt;margin-top:14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4710"/>
                        <w:gridCol w:w="2362"/>
                        <w:gridCol w:w="2567"/>
                        <w:gridCol w:w="215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题目</w:t>
                            </w:r>
                          </w:p>
                        </w:tc>
                        <w:tc>
                          <w:tcPr>
                            <w:tcW w:w="12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12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9:00Z</dcterms:created>
  <dc:creator>user</dc:creator>
  <dc:description/>
  <cp:keywords/>
  <dc:language>en-US</dc:language>
  <cp:lastModifiedBy>user</cp:lastModifiedBy>
  <dcterms:modified xsi:type="dcterms:W3CDTF">2015-02-27T07:18:00Z</dcterms:modified>
  <cp:revision>3</cp:revision>
  <dc:subject/>
  <dc:title/>
</cp:coreProperties>
</file>