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2"/>
          <w:szCs w:val="32"/>
        </w:rPr>
        <w:t>北京市语言学会员申请表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15"/>
        <w:gridCol w:w="1367"/>
        <w:gridCol w:w="1459"/>
        <w:gridCol w:w="1284"/>
        <w:gridCol w:w="1609"/>
      </w:tblGrid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本科：                         研究生：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术特长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单位及地址、邮编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常住地址及邮编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74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电话：                         电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其他（如微信、微博等）：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术兼职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    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制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3:00Z</dcterms:created>
  <dc:creator>DELL</dc:creator>
  <dc:description/>
  <dc:language>en-US</dc:language>
  <cp:lastModifiedBy/>
  <dcterms:modified xsi:type="dcterms:W3CDTF">2014-07-13T16:22:00Z</dcterms:modified>
  <cp:revision>16</cp:revision>
  <dc:subject/>
  <dc:title>北京市语言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F</vt:lpwstr>
  </property>
</Properties>
</file>