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 w:before="156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关于组织申报第五十六批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中国博士后科学基金面上资助”的通知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院属各博士后流动站： </w:t>
      </w:r>
    </w:p>
    <w:p>
      <w:pPr>
        <w:pStyle w:val="Normal"/>
        <w:spacing w:lineRule="exact" w:line="540"/>
        <w:ind w:firstLine="64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根据中国博士后科学基金会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度中国博士科学基金资助指南》安排，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批中国博士后科学基金面上资助申报工作已经启动。本批基金将采取网上申报，为做好本批基金的组织申报工作，现将有关事宜通知如下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申请人资格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进站一年半以内的博士后均可申报本批基金（即全国博士后管委会审批进站时间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以后的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已获得“中国博士后科学基金面上资助”的，不可再申报（企业博士后已通过企业工作站申请并获得该基金的，也不可通过我单位再次申请）。</w:t>
      </w:r>
    </w:p>
    <w:p>
      <w:pPr>
        <w:pStyle w:val="Normal"/>
        <w:spacing w:lineRule="exact" w:line="540"/>
        <w:ind w:firstLine="65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网上申报方式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自即日起，博士后可登录中国博士后网站“中国博士后科学基金管理信息系统”，下载申报软件，网下填报后导出数据，在线提交。（网址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http://www.chinapostdoctor.org.cn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提交纸质材料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申请书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份（原件）。博士后网上填报完成后，应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同时使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纸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在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打印一份《中国博士后科学基金面上资助申请书》，报所在研究所审核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盖章。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申请书”后不再附“有关证明材料复印件”，也无需另行制作硬皮封面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推荐表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份（含原件）。博士后登录中国博士后网站，点击“中国博士后科学基金信息管理系统”，下载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Word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版本《专家推荐意见表》（无校验码）进行填写，分别由合作导师和一名同行专家签署意见并签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材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开装订（勿用文具夹），备齐后统一由研究所报送我办公室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提交纸质材料时间及地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研究所应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向博管办（东二环大雅宝胡同梓峰大厦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室）报送纸质材料，逾期不再接受。为避免因材料不合格驳回修改贻误报送，博士后（尤其是京外博士后）应尽早向研究所报送申报材料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特别提示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请确认打印的纸质材料为最终上传版本，如果校验码不一致，整份申请表无效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在线上传申请书后，还需点击“确认提交”按钮，网上申报程序才正式完成。</w:t>
      </w:r>
    </w:p>
    <w:p>
      <w:pPr>
        <w:pStyle w:val="Normal"/>
        <w:spacing w:lineRule="exact" w:line="54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联系电话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10-82387704  010-62335023</w:t>
      </w:r>
      <w:r>
        <w:rPr>
          <w:rFonts w:ascii="仿宋_GB2312;Arial Unicode MS" w:hAnsi="仿宋_GB2312;Arial Unicode MS" w:cs="宋体;SimSun" w:eastAsia="仿宋_GB2312;Arial Unicode MS"/>
          <w:color w:val="000000"/>
          <w:w w:val="95"/>
          <w:kern w:val="0"/>
          <w:sz w:val="32"/>
          <w:szCs w:val="32"/>
        </w:rPr>
        <w:t>（中国博士后科学基金会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10-6523319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院博士后管委会办公室）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025-80861259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网上申报技术支持）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博士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后管委会办公室</w:t>
      </w:r>
    </w:p>
    <w:p>
      <w:pPr>
        <w:pStyle w:val="Normal"/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8:00Z</dcterms:created>
  <dc:creator>yuanyuan</dc:creator>
  <dc:description/>
  <cp:keywords/>
  <dc:language>en-US</dc:language>
  <cp:lastModifiedBy>user</cp:lastModifiedBy>
  <cp:lastPrinted>2014-05-19T16:26:00Z</cp:lastPrinted>
  <dcterms:modified xsi:type="dcterms:W3CDTF">2014-05-23T08:30:00Z</dcterms:modified>
  <cp:revision>3</cp:revision>
  <dc:subject/>
  <dc:title>关于申报第四十五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