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>汉藏语言学奖金申请表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720"/>
        <w:gridCol w:w="360"/>
        <w:gridCol w:w="1083"/>
        <w:gridCol w:w="1257"/>
        <w:gridCol w:w="1080"/>
        <w:gridCol w:w="39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申请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论著名称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发表刊物或出版社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发表时间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2667" w:hanging="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字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络方式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地址，邮编，电话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307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论著介绍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签名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日期</w:t>
            </w:r>
          </w:p>
          <w:p>
            <w:pPr>
              <w:pStyle w:val="Style15"/>
              <w:spacing w:lineRule="atLeast" w:line="2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jc w:val="both"/>
        <w:rPr/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申请表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可加附页，最长不超过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字。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请申请人提交三件参评论著供评审用。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20" w:after="100"/>
      <w:ind w:firstLine="425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qFormat/>
    <w:pPr>
      <w:widowControl w:val="false"/>
      <w:bidi w:val="0"/>
      <w:spacing w:lineRule="auto" w:line="480"/>
      <w:jc w:val="center"/>
      <w:textAlignment w:val="baseline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1:00Z</dcterms:created>
  <dc:creator>JDY</dc:creator>
  <dc:description/>
  <cp:keywords/>
  <dc:language>en-US</dc:language>
  <cp:lastModifiedBy>JD</cp:lastModifiedBy>
  <dcterms:modified xsi:type="dcterms:W3CDTF">2009-07-22T02:51:00Z</dcterms:modified>
  <cp:revision>2</cp:revision>
  <dc:subject/>
  <dc:title>汉藏语言学奖金申请表</dc:title>
</cp:coreProperties>
</file>